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國立中山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大學教師評鑑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>95.12.23  9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校務會議通過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06.08 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校務會議修正通過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 w:before="180" w:after="0"/>
        <w:ind w:left="1440" w:hanging="156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中山大學（以下簡稱本校）為提昇教師教學、研究、輔導及服務品質，並依評鑑結果對於未通過之教師予以區分及處置。特依本校組織規程第五十八條規定訂定本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師評鑑辦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下簡稱本辦法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專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應依本辦法接受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評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專任教師自受第一次評鑑通過後，每任教滿五年者，再接受下一次評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專任各級教師符合下列各款情形之一者，得免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評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440" w:hanging="18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選為中央研究院院士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2160" w:hanging="9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曾獲頒教育部學術獎或國家講座、本校講座及經本校認可之國內外著名大學講座教授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2160" w:hanging="9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曾獲頒國科會一級主持人費（傑出研究獎）三次以上或國科會二（三）級主持人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（甲）等研究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次以上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2160" w:hanging="9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曾獲選本校傑出教學獎三次以上或本校優良教學獎十次以上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2160" w:hanging="9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曾獲選本校研究績優獎或中山發明獎三次以上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1440" w:hanging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年滿六十歲者（但初聘者除外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0"/>
        <w:ind w:left="2160" w:hanging="9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曾獲國際著名學術獎或其他教學、研究、服務獎項或其成果具體卓著，經三級教師評審委員會通過，校長核可者。</w:t>
      </w:r>
    </w:p>
    <w:p>
      <w:pPr>
        <w:pStyle w:val="Normal"/>
        <w:widowControl/>
        <w:snapToGrid w:val="false"/>
        <w:spacing w:lineRule="atLeast" w:line="0"/>
        <w:ind w:left="14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第三至五款國科會傑出研究獎、本校傑出教學獎、研究績優獎或中山發明獎一次相當於國科會優（甲）等研究獎或本校優良教學獎三次。</w:t>
      </w:r>
    </w:p>
    <w:p>
      <w:pPr>
        <w:pStyle w:val="Normal"/>
        <w:widowControl/>
        <w:snapToGrid w:val="false"/>
        <w:spacing w:lineRule="atLeast" w:line="0"/>
        <w:ind w:left="14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曾獲其他教學、研究優良獎項之比照如有疑義時，分由教務處（教學部分）、學研處（研究部分）認定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為公平、公正、公開辦理專任教師評鑑，以院（通識教育中心）為單位，設教師評鑑委員會，各院（通識教育中心）置委員五至七人，由各院院長（通識教育中心主任）擔任召集人，另由各院（通識教育中心）教師評審委員會委員推薦校外專家學者至少八人，經學術副校長遴聘四至六人共同組成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評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綜合教學、研究、輔導及服務等予以客觀審慎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評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各系（所）須訂定其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師評鑑實施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包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評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目、方法、標準及程序等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4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教師評鑑實施要點，各系（所）應先與各業務相關單位協商研提具體措施，並送校教師評審委員會及校務會議通過後實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聘各級教師依本校教師及研究人員聘任規則第六條規定，通過續聘者，視為通過第一次評鑑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聘各級教師於聘任後八年內，通過升等者，視為通過下一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評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通過評鑑之教師（但未受解聘、停聘或不續聘處分者），自次一學年度起將給予處分，處分包括不得晉薪、申請休假研究、借調、在外兼職或兼課等，前項處分項目由校教評會決定之。評鑑結果如經教師評鑑委員會建議解聘、停聘或不續聘者，校教評會應尊重其建議。</w:t>
      </w:r>
    </w:p>
    <w:p>
      <w:pPr>
        <w:pStyle w:val="Normal"/>
        <w:widowControl/>
        <w:snapToGrid w:val="false"/>
        <w:spacing w:lineRule="atLeast" w:line="0"/>
        <w:ind w:left="-1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通過評鑑教師（但未受解聘、停聘或不續聘處分者），應間隔一學</w:t>
      </w:r>
    </w:p>
    <w:p>
      <w:pPr>
        <w:pStyle w:val="Normal"/>
        <w:widowControl/>
        <w:snapToGrid w:val="false"/>
        <w:spacing w:lineRule="atLeast" w:line="0"/>
        <w:ind w:left="-1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始可申請接受再評鑑，自再評鑑通過之次學年度起始得解除前項</w:t>
      </w:r>
    </w:p>
    <w:p>
      <w:pPr>
        <w:pStyle w:val="Normal"/>
        <w:widowControl/>
        <w:snapToGrid w:val="false"/>
        <w:spacing w:lineRule="atLeast" w:line="0"/>
        <w:ind w:left="-1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分限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受評鑑教師，須提出相關資料接受審查。未提出者，視為該年度未通過評鑑。但當年度有留職留薪或留職停薪（如休假研究、借調、出國講學進修或遭遇重大變故等）不在校情形，致未能提出者，俟返校服務後順延辦理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-125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鑑女性教師，評鑑當學年度懷孕分娩得申請延後一學年評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接受評鑑年數之計算，不包括留職留薪或留職停薪期間。通過升等教師，依其升等後職稱，自該學年度起算其應接受評鑑年數。對應接受評鑑年數之計算有疑義時由人事室解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對於審議案件涉及本人、配偶、三親等內之血親、姻親或有個人利害關係者，應自行迴避，不得參與討論與決議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44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具體事實足認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對於評審案件有偏頗之虞者，受評鑑教師得向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該委員迴避，並應舉其原因事實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44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委員未自行迴避者，主席得經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議，請該委員迴避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44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委員中有前三項應行迴避之情事者，不計入出席委員人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ind w:left="144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召開均須達三分之二以上委員出席，始得開議；經出席委員過二分之一以上同意始得決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評鑑委員會開會時，得視需要邀請學術副校長、教務長、學研長、相關系（所）主管及相關專業之校教評會委員列席會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務處應於評鑑之學年度開始前，擬訂評鑑計畫與時程；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應於評鑑當學年度之四月一日前完成審議送教務處彙整，簽請校長核定後公布通過評鑑之教師名單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師資培育中心專任教師之評鑑併入教育研究所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受評鑑教師對評鑑結果不服者，得向各院（通識教育中心）教師評審委員會提出書面申覆。對申覆結果不服者，得向校教師評審委員會提出書面再申覆。對再申覆結果不服者，得向學校教師申訴評議委員會提出書面申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案計畫教學人員及研究人員之評鑑比照教師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辦法未盡事宜，悉依相關規定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0"/>
        <w:ind w:left="1440" w:hanging="1565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辦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校務會議通過後，自九十五學年度起實施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260" w:right="92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pacing w:val="40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pacing w:val="4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exact" w:line="400"/>
      <w:ind w:left="960" w:hanging="960"/>
      <w:jc w:val="both"/>
    </w:pPr>
    <w:rPr>
      <w:rFonts w:ascii="華康中楷體;Arial Unicode MS" w:hAnsi="華康中楷體;Arial Unicode MS" w:eastAsia="華康中楷體;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9:00Z</dcterms:created>
  <dc:creator>USER</dc:creator>
  <dc:description/>
  <cp:keywords/>
  <dc:language>en-US</dc:language>
  <cp:lastModifiedBy>mjlin</cp:lastModifiedBy>
  <cp:lastPrinted>2007-05-25T11:58:00Z</cp:lastPrinted>
  <dcterms:modified xsi:type="dcterms:W3CDTF">2007-06-23T07:01:00Z</dcterms:modified>
  <cp:revision>5</cp:revision>
  <dc:subject/>
  <dc:title>國立成功大學教師評量要點</dc:title>
</cp:coreProperties>
</file>